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XONER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RAUL WIALLY FRAZÃO MOURÃ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do cargo em comissão de Assessor de Promotoria de Justiça (CC-01) da Promotoria de Justiça de Antônio Almeida, com efeitos retroativos ao dia 27 de jan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28:00Z</cp:lastPrinted>
  <dcterms:modified xsi:type="dcterms:W3CDTF">2017-02-06T16:34:00Z</dcterms:modified>
  <cp:revision>3</cp:revision>
  <dc:subject/>
  <dc:title>Com a instituição da Política Nacional de Meio Ambiente (Lei nº 6</dc:title>
</cp:coreProperties>
</file>